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TA RESPOSTA AO CEP/FV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enhor(a) Presidente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Segue abaixo, resposta(s) à(s) pendência(s) levantada(s) no decorrer da análise do projeto de pesquisa intitulado _____________________________ pelo CEP-FVJ. CAAE ________________, e da documentação que compõe o protocolo de pesquis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</w:rPr>
        <w:t>Pendência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color w:val="000000"/>
        </w:rPr>
        <w:t>(copiar e colar a pendência solicitada no parecer)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Respost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color w:val="000000"/>
        </w:rPr>
        <w:t>(Responde a pendência e informa se algum documento foi anexado para justificar essa resposta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Pendência 2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</w:t>
      </w:r>
      <w:r>
        <w:rPr>
          <w:rFonts w:cs="Arial" w:ascii="Times New Roman" w:hAnsi="Times New Roman"/>
          <w:b/>
          <w:bCs/>
          <w:color w:val="000000"/>
        </w:rPr>
        <w:t>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(Assim por diante, até responder todas as pendências levantad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Aracati/CE; ____ de ______de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Times New Roman" w:hAnsi="Times New Roman"/>
          <w:color w:val="000000"/>
        </w:rPr>
        <w:t>Assinatura do pesquisador responsá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065</wp:posOffset>
          </wp:positionH>
          <wp:positionV relativeFrom="paragraph">
            <wp:posOffset>9434830</wp:posOffset>
          </wp:positionV>
          <wp:extent cx="7814310" cy="61658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8143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2180</wp:posOffset>
          </wp:positionH>
          <wp:positionV relativeFrom="paragraph">
            <wp:posOffset>8890</wp:posOffset>
          </wp:positionV>
          <wp:extent cx="7793990" cy="618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7939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ragraph">
            <wp:posOffset>-523240</wp:posOffset>
          </wp:positionV>
          <wp:extent cx="7791450" cy="11137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59:00Z</dcterms:created>
  <dc:creator>VALESKA PORTELA</dc:creator>
  <dc:description/>
  <cp:keywords/>
  <dc:language>en-US</dc:language>
  <cp:lastModifiedBy>VALESKA PORTELA</cp:lastModifiedBy>
  <dcterms:modified xsi:type="dcterms:W3CDTF">2019-07-04T20:59:00Z</dcterms:modified>
  <cp:revision>2</cp:revision>
  <dc:subject/>
  <dc:title/>
</cp:coreProperties>
</file>