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DASTRO PARA EMPRESA/INSTITUI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lá! É com grande alegria que iniciamos uma parceira sólida e duradoura. Para a FVJ você tem um papel fundamental não apenas social, como também educacional, você faz parte da construção de muitos sonhos e da revolução na sociedade, pois só através da educação conseguiremos formar cidadãos capazes de interferir criticamente na realidade para transformá-la.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ADO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Empresa/Instituição:  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Nome fantasia: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Endereço Completo: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Cidade: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* Cep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* CNPJ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mo de Atividades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Nome do responsável: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RG: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CPF: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* Cargo/Função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tor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* Telefone/Celular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 Capacidade para quantos estagiários: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Campo obrigatóri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enção!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 caso de estágio </w:t>
      </w:r>
      <w:r>
        <w:rPr>
          <w:rFonts w:cs="Arial Narrow" w:ascii="Arial Narrow" w:hAnsi="Arial Narrow"/>
          <w:b/>
          <w:sz w:val="24"/>
          <w:szCs w:val="24"/>
        </w:rPr>
        <w:t>obrigatório</w:t>
      </w:r>
      <w:r>
        <w:rPr>
          <w:rFonts w:cs="Arial Narrow" w:ascii="Arial Narrow" w:hAnsi="Arial Narrow"/>
          <w:sz w:val="24"/>
          <w:szCs w:val="24"/>
        </w:rPr>
        <w:t xml:space="preserve">, a responsabilidade pela contratação do seguro contra acidentes pessoais será assumida pela Faculdade do Vale do Jaguaribe – FVJ, já em casos de </w:t>
      </w:r>
      <w:r>
        <w:rPr>
          <w:rFonts w:cs="Arial Narrow" w:ascii="Arial Narrow" w:hAnsi="Arial Narrow"/>
          <w:b/>
          <w:sz w:val="24"/>
          <w:szCs w:val="24"/>
        </w:rPr>
        <w:t>estágio não obrigatório</w:t>
      </w:r>
      <w:r>
        <w:rPr>
          <w:rFonts w:cs="Arial Narrow" w:ascii="Arial Narrow" w:hAnsi="Arial Narrow"/>
          <w:sz w:val="24"/>
          <w:szCs w:val="24"/>
        </w:rPr>
        <w:t>, a responsabilidade pela contratação do seguro contra acidentes pessoais será assumida pela instituição concedente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inatura do responsável da Empresa/Instituiçã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23495</wp:posOffset>
                </wp:positionV>
                <wp:extent cx="38379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ahilce Fidelis de B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ord. do Núcleo de Estágios e Relações com o Merc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jahilce@fvj.b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- Fone: 88-3421-97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rmar líderes é a nossa missã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ww.fvj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88.45pt;mso-wrap-distance-left:9.05pt;mso-wrap-distance-right:9.05pt;mso-wrap-distance-top:0pt;mso-wrap-distance-bottom:0pt;margin-top:1.8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Jahilce Fidelis de Bri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ord. do Núcleo de Estágios e Relações com o Merc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jahilce@fvj.br</w:t>
                        </w:r>
                      </w:hyperlink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- Fone: 88-3421-97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ormar líderes é a nossa missão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ww.fvj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720" w:right="720" w:gutter="0" w:header="708" w:top="14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447675</wp:posOffset>
          </wp:positionV>
          <wp:extent cx="7642860" cy="8991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ilce@fvj.br" TargetMode="External"/><Relationship Id="rId3" Type="http://schemas.openxmlformats.org/officeDocument/2006/relationships/hyperlink" Target="mailto:jahilce@fvj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11:00Z</dcterms:created>
  <dc:creator>ANGELICA RODRIGUES DE SOUZA</dc:creator>
  <dc:description/>
  <cp:keywords/>
  <dc:language>en-US</dc:language>
  <cp:lastModifiedBy>JAHILCE FIDELES</cp:lastModifiedBy>
  <cp:lastPrinted>2018-05-18T17:34:00Z</cp:lastPrinted>
  <dcterms:modified xsi:type="dcterms:W3CDTF">2019-08-30T19:56:00Z</dcterms:modified>
  <cp:revision>14</cp:revision>
  <dc:subject/>
  <dc:title/>
</cp:coreProperties>
</file>