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CLARAÇÃO DE PESQUISADORES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laro, para os devidos fins, que a pesquisa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_____________________________ somente será iniciada a partir da obtenção da aprovação do projeto pelo Sistema CEP-CONEP e que os resultados obtidos com esse projeto serão devidamente emitidos (relatórios parcial e/ou final) anexando-os a Plataforma Brasi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Cidade, ___ de _________ de 20__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(a) Responsáve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Aluno(a) Pesquisador(a)</w:t>
      </w:r>
    </w:p>
    <w:sectPr>
      <w:headerReference w:type="default" r:id="rId2"/>
      <w:footerReference w:type="default" r:id="rId3"/>
      <w:type w:val="nextPage"/>
      <w:pgSz w:w="11906" w:h="173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175895</wp:posOffset>
          </wp:positionV>
          <wp:extent cx="7541260" cy="602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ragraph">
            <wp:posOffset>-483235</wp:posOffset>
          </wp:positionV>
          <wp:extent cx="7791450" cy="11137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SimSun;宋体" w:cs="Calibri"/>
      <w:color w:val="00000A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59:00Z</dcterms:created>
  <dc:creator>Cynthia Alves da Silva</dc:creator>
  <dc:description/>
  <cp:keywords/>
  <dc:language>en-US</dc:language>
  <cp:lastModifiedBy>Amália Gonçalves</cp:lastModifiedBy>
  <cp:lastPrinted>2013-12-02T10:36:00Z</cp:lastPrinted>
  <dcterms:modified xsi:type="dcterms:W3CDTF">2021-07-28T18:59:00Z</dcterms:modified>
  <cp:revision>2</cp:revision>
  <dc:subject/>
  <dc:title/>
</cp:coreProperties>
</file>