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1925</wp:posOffset>
            </wp:positionH>
            <wp:positionV relativeFrom="paragraph">
              <wp:posOffset>-1080135</wp:posOffset>
            </wp:positionV>
            <wp:extent cx="7800975" cy="89535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jc w:val="center"/>
        <w:rPr/>
      </w:pPr>
      <w:bookmarkStart w:id="0" w:name="_Hlk150174978"/>
      <w:bookmarkEnd w:id="0"/>
      <w:r>
        <w:rPr>
          <w:rFonts w:eastAsia="Cambria" w:cs="Times New Roman" w:ascii="Times New Roman" w:hAnsi="Times New Roman"/>
          <w:b/>
          <w:sz w:val="24"/>
          <w:szCs w:val="24"/>
        </w:rPr>
        <w:t xml:space="preserve">INSERIR O TÍTULO (o título deve ser claro e conciso, não ultrapassar duas linhas e utilizar parágrafo único. Digitado em maiúsculo, fonte </w:t>
      </w:r>
      <w:r>
        <w:rPr>
          <w:rFonts w:eastAsia="Cambria" w:cs="Times New Roman" w:ascii="Times New Roman" w:hAnsi="Times New Roman"/>
          <w:b/>
          <w:i/>
          <w:iCs/>
          <w:sz w:val="24"/>
          <w:szCs w:val="24"/>
        </w:rPr>
        <w:t>times new roman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tamanho 12 e centralizado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  <w:bookmarkStart w:id="1" w:name="_Hlk150174978"/>
      <w:bookmarkStart w:id="2" w:name="_Hlk150174978"/>
      <w:bookmarkEnd w:id="2"/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nserir os nomes dos autores aqui, separados por vírgula (Times New Roman, 10). Escrever por extenso todo o nome (ex: Nome completo). Não abrevie o primeiro nome. Após o nome, colocar numeral em sobrescrito relacionado ao Curso da UNIJAGUARIBE; indique entre parênteses a categoria dos autores: Aluno ou Professor. Vide exemplo, a seguir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br/>
        <w:t>Ex.:</w:t>
      </w:r>
      <w:r>
        <w:rPr>
          <w:rFonts w:eastAsia="Cambria" w:cs="Times New Roman" w:ascii="Times New Roman" w:hAnsi="Times New Roman"/>
          <w:bCs/>
          <w:sz w:val="24"/>
          <w:szCs w:val="24"/>
        </w:rPr>
        <w:t xml:space="preserve"> Maria Cristina dos Santos (Aluna do Curso de nononon nononon da Centro Universitário do Vale do Jaguaribe. e-mail: mcristinaxxxx@hotmail.com), Orientador (Professor Centro Universitário do Vale do Jaguaribe, e-mail: emaildoprofessor@unijaguaribe.edu.br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/>
        </w:rPr>
        <w:t>RESUMO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mbria" w:cs="Times New Roman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/>
        </w:rPr>
        <w:t xml:space="preserve">Nononononon nonononon nononono nononono nononon nononon nononon nononon nononon Nononononon nononono nononono nononono nononon nononon nononon nononon nononon Nononononon nononono nononono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mbria" w:cs="Times New Roman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fr-FR"/>
        </w:rPr>
        <w:t>Palavras-chave</w:t>
      </w:r>
      <w:r>
        <w:rPr>
          <w:rFonts w:eastAsia="Cambria" w:cs="Times New Roman" w:ascii="Times New Roman" w:hAnsi="Times New Roman"/>
          <w:sz w:val="24"/>
          <w:szCs w:val="24"/>
          <w:lang w:val="fr-FR"/>
        </w:rPr>
        <w:t>:</w:t>
      </w:r>
      <w:r>
        <w:rPr>
          <w:rFonts w:eastAsia="Cambria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val="fr-FR"/>
        </w:rPr>
        <w:t>nononon ; nonononon ; nonononon. (5 palavras no máximo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  <w:lang w:val="fr-FR"/>
        </w:rPr>
        <w:t>1 INTRODUÇÃ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fr-F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Cambria" w:cs="Times New Roman" w:ascii="Times New Roman" w:hAnsi="Times New Roman"/>
          <w:sz w:val="24"/>
          <w:szCs w:val="24"/>
          <w:lang w:val="fr-FR"/>
        </w:rPr>
        <w:t xml:space="preserve">Nononononon nonononon nononono nononono nononon nononon nononon nononon nononon Nononononon nononono nononono nononono nononon nononon nononon nononon nononon Nononononon nononono nononono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fr-F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fr-FR"/>
        </w:rPr>
        <w:t>2 MATERIAIS E MÉTODOS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fr-F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Cambria" w:cs="Times New Roman" w:ascii="Times New Roman" w:hAnsi="Times New Roman"/>
          <w:sz w:val="24"/>
          <w:szCs w:val="24"/>
          <w:lang w:val="fr-FR"/>
        </w:rPr>
        <w:t xml:space="preserve">Nononononon nonononon nononono nononono nononon nononon nononon nononon nononon Nononononon nononono nononono nononono nononon nononon nononon nononon nononon Nononononon nononono nononono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  <w:lang w:val="fr-FR"/>
        </w:rPr>
        <w:t xml:space="preserve">3 RESULTADOS E DISCUSSÃO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fr-F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Cambria" w:cs="Times New Roman"/>
          <w:sz w:val="24"/>
          <w:szCs w:val="24"/>
          <w:lang w:val="fr-FR"/>
        </w:rPr>
      </w:pPr>
      <w:r>
        <w:rPr>
          <w:rFonts w:eastAsia="Cambria" w:cs="Times New Roman" w:ascii="Times New Roman" w:hAnsi="Times New Roman"/>
          <w:sz w:val="24"/>
          <w:szCs w:val="24"/>
          <w:lang w:val="fr-FR"/>
        </w:rPr>
        <w:t xml:space="preserve">Nononononon nonononon nononono nononono nononon nononon nononon nononon nononon Nononononon nononono nononono nononono nononon nononon nononon nononon nononon Nononononon nononono nononono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Cambria" w:cs="Times New Roman"/>
          <w:sz w:val="24"/>
          <w:szCs w:val="24"/>
          <w:lang w:val="fr-FR"/>
        </w:rPr>
      </w:pPr>
      <w:r>
        <w:rPr>
          <w:rFonts w:eastAsia="Cambria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fr-F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fr-FR"/>
        </w:rPr>
        <w:t>4 CONCLUSÃ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fr-F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Cambria" w:cs="Times New Roman"/>
          <w:sz w:val="24"/>
          <w:szCs w:val="24"/>
          <w:lang w:val="fr-FR"/>
        </w:rPr>
      </w:pPr>
      <w:r>
        <w:rPr>
          <w:rFonts w:eastAsia="Cambria" w:cs="Times New Roman" w:ascii="Times New Roman" w:hAnsi="Times New Roman"/>
          <w:sz w:val="24"/>
          <w:szCs w:val="24"/>
          <w:lang w:val="fr-FR"/>
        </w:rPr>
        <w:t xml:space="preserve">Nononononon nonononon nononono nononono nononon nononon nononon nononon nononon Nononononon nononono nononono nononono nononon nononon nononon nononon nononon Nononononon nononono nononono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fr-F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fr-F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160"/>
        <w:ind w:right="-1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REFERÊNCIAS (Até 5 autores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20:00Z</dcterms:created>
  <dc:creator>Jeovania Maria de Sousa</dc:creator>
  <dc:description/>
  <dc:language>en-US</dc:language>
  <cp:lastModifiedBy>Anielle Torres</cp:lastModifiedBy>
  <dcterms:modified xsi:type="dcterms:W3CDTF">2023-11-09T20:20:00Z</dcterms:modified>
  <cp:revision>2</cp:revision>
  <dc:subject/>
  <dc:title/>
</cp:coreProperties>
</file>