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4465</wp:posOffset>
            </wp:positionH>
            <wp:positionV relativeFrom="paragraph">
              <wp:posOffset>-1080770</wp:posOffset>
            </wp:positionV>
            <wp:extent cx="7800975" cy="11049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ULO DO TRABALHO </w:t>
      </w:r>
      <w:r>
        <w:rPr>
          <w:rFonts w:cs="Times New Roman" w:ascii="Times New Roman" w:hAnsi="Times New Roman"/>
          <w:sz w:val="24"/>
          <w:szCs w:val="24"/>
        </w:rPr>
        <w:t xml:space="preserve">(letras maiúsculas, negrito, centralizado e regular, fon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 xml:space="preserve">ou Arial tamanho 1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mail: @email.com; Nome do co-au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mail:@e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r os nomes dos autores aqui, separados por vírgula (Times New Roma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Escrever por extenso todo o nome (ex: Nome completo). Não abrevie 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nome. Após o nome, colocar numeral em sobrescrito relacionado a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a UNIJAGUARIBE; indique entre parênteses a categoria dos autore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ou Professor. Vide exemplo, a segui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simples: Breve apresentação do tema, objetivo principal, metodologia, resultados obtidos e conclusão; fonte: Times New Roman ou Arial; estilo da fonte: normal; tamanho 12; espaçamento antes e depois: 0pt; entrelinhas: simples. Deve conter de 100 a 250 palavras, sem contar com o título e autores). O resumo é uma apresentação concisa dos pontos relevantes de um documento, deve ressaltar o objetivo, o método, os resultados e as conclusões do documento. A ordem e a extensão destes itens dependem do tipo de resumo e do tratamento que cada item recebe no documento original; deve ser precedido da referência do documento, com exceção do resumo inserido no próprio documento; deve ser composto de uma sequência de frases concisas, afirmativas e não de enumeração de tópicos. Recomenda-se o uso de parágrafo único; a primeira frase deve ser significativa, explicando o tema principal do documento. A seguir, deve-se indicar a informação sobre a categoria do tratamento (memória, estudo de caso, análise da situação etc.); deve-se usar o verbo terceira pessoa; as palavras-chave devem figurar logo abaixo do resumo, antecedidas da expressão Palavras-chave, iniciada em maiúsculo e as demais letras em minúsculo, seguida de dois pontos; separada entre si por ponto e vírgula e finalizadas por ponto; deve ser evitado o uso de frases negativas, símbolos e fórmulas que não sejam de uso corrente, comentário pessoal, críticas ou julgamento de valor; trabalhos acadêmicos (monografias, teses, dissertações e outros) e relatórios técnico-científicos devem ter 150 a 500 palavras; artigos de periódicos devem ter 100 a 250 palavras; de 50 a 100 palavras os destinados a indicações breves. Palavras-chave: documento; referência; trabalho acadêmico. As palavras-chave devem conter no mínimo 3, e no máximo  5 palavras separadas por ponto e vírgul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documento; referência; trabalho acadêmic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4:00Z</dcterms:created>
  <dc:creator>Jeovania Maria de Sousa</dc:creator>
  <dc:description/>
  <dc:language>en-US</dc:language>
  <cp:lastModifiedBy>Anielle Torres</cp:lastModifiedBy>
  <dcterms:modified xsi:type="dcterms:W3CDTF">2023-11-09T20:24:00Z</dcterms:modified>
  <cp:revision>2</cp:revision>
  <dc:subject/>
  <dc:title/>
</cp:coreProperties>
</file>